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HTJEV ZA PONOVNU UPORABU INFORMACIJ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nositelj zahtjeva (ime i prezime/naziv, adresa/sjedište, telefon i/ili e-pošt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aziv tijela javne vlasti/sjedište i adresa: GRADSKA KNJIŽNICA BELI MANASTI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SREDIŠNJA KNJIŽNICA MAĐARA U RH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KRALJA TOMISLAVA 2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31300 BELI MANAST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nformacija koja se želi ponovno upotrijebi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ačin primanja tražene informacije (označit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☐</w:t>
      </w:r>
      <w:r>
        <w:rPr/>
        <w:t xml:space="preserve"> </w:t>
      </w:r>
      <w:r>
        <w:rPr/>
        <w:t>u elektronskom obliku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☐</w:t>
      </w:r>
      <w:r>
        <w:rPr/>
        <w:t xml:space="preserve"> </w:t>
      </w:r>
      <w:r>
        <w:rPr/>
        <w:t>na drugi prikladan način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Svrha u koju se želi ponovno upotrijebiti informacije (označit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☐</w:t>
      </w:r>
      <w:r>
        <w:rPr/>
        <w:t xml:space="preserve"> </w:t>
      </w:r>
      <w:r>
        <w:rPr/>
        <w:t>komercijalna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☐</w:t>
      </w:r>
      <w:r>
        <w:rPr/>
        <w:t xml:space="preserve"> </w:t>
      </w:r>
      <w:r>
        <w:rPr/>
        <w:t>nekomercijalna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mjesto i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vlastoručni potpis podnositelja zahtje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13:00Z</dcterms:created>
  <dc:creator>Knjižnica</dc:creator>
  <dc:description/>
  <cp:keywords/>
  <dc:language>en-US</dc:language>
  <cp:lastModifiedBy>Knjižnica</cp:lastModifiedBy>
  <cp:lastPrinted>2014-09-09T12:17:00Z</cp:lastPrinted>
  <dcterms:modified xsi:type="dcterms:W3CDTF">2014-09-09T10:23:00Z</dcterms:modified>
  <cp:revision>2</cp:revision>
  <dc:subject/>
  <dc:title>ZAHTJEV ZA PONOVNU UPORABU INFORMACIJA</dc:title>
</cp:coreProperties>
</file>